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  №  20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«О принят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м содержании, основных 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ах главы района,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района и ее структурных 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 Тогульский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«О принятии Положения о денежном содержании, основных и дополнительных отпусках главы района, муниципальных служащих администрации Тогульского района и ее структурных подразделений»  (решения от 20.05.2008 № 41, от 21.10.2008 № 81, от 27.04.2010 № 36, от 28.08.2012 № 55)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В названии и тексте решения, тексте Положения о денежном содержании, основных и дополнительных отпусках главы района, муниципальных служащих администрации Тогульского района и ее структурных подразделений  и приложений к Положению слова «глава района» (в соответствующем падеже) заменить словами «глава Администрации района» (в соответствующем падеж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 xml:space="preserve">«Денежное содержание главы Тогульского района» </w:t>
      </w:r>
      <w:r>
        <w:rPr>
          <w:sz w:val="28"/>
          <w:szCs w:val="28"/>
        </w:rPr>
        <w:t>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В ч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«</w:t>
      </w:r>
      <w:r>
        <w:rPr>
          <w:b/>
          <w:sz w:val="28"/>
          <w:szCs w:val="28"/>
        </w:rPr>
        <w:t>Ежегодный оплачиваемый отпуск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часть 2 исключить,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часть 3 дополнить пунктом 3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21"/>
      <w:r>
        <w:rPr>
          <w:sz w:val="28"/>
          <w:szCs w:val="28"/>
        </w:rPr>
        <w:t>3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.1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Рекомендовать Администрации района разработать новое положение о выплате премии муниципальным служащим администрации района и ее структурных подразделений с указанием конкретных критериев оценки деятельности муниципальных служащих для определения размера пре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 1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должностные оклады муниципальных служащих Администрац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 (управ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6:00Z</dcterms:created>
  <dc:creator>Гусева Галина Георгиевна</dc:creator>
  <dc:description/>
  <cp:keywords/>
  <dc:language>en-US</dc:language>
  <cp:lastModifiedBy>Admin</cp:lastModifiedBy>
  <cp:lastPrinted>2014-04-24T15:48:00Z</cp:lastPrinted>
  <dcterms:modified xsi:type="dcterms:W3CDTF">2014-04-25T01:45:00Z</dcterms:modified>
  <cp:revision>19</cp:revision>
  <dc:subject/>
  <dc:title>РОССИЙСКАЯ ФЕДЕРАЦИЯ</dc:title>
</cp:coreProperties>
</file>